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46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ART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9 tetor 201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46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ART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9 tetor 201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92275</wp:posOffset>
                </wp:positionH>
                <wp:positionV relativeFrom="paragraph">
                  <wp:posOffset>1270</wp:posOffset>
                </wp:positionV>
                <wp:extent cx="4983480" cy="51409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14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0:00, Salla 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15 E KOMISIONIT PËR KULTUR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opozim-ligj për plotësimin e Ligjit për të mira audiovizuele - leximi I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1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20 E KOMISIONIT PËR ARSIM, SHKENCË DHE SPOR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opozim-ligj për ndryshimin e Ligjit për Akademinë e Mësimdhënësve -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. Propozim-ligj për ndryshimin e Ligjit për mësimdhënës në shkolla fillore dhe të mesme - leximi I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2:00, Salla "Boris Trajkovski"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21 E KOMISIONIT PËR ÇËSHTJE EKONOMIK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opozim-ligj për ndryshimin dhe plotësimin e Ligjit për statistikë shtetërore - leximi I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04.8pt;mso-wrap-distance-left:9pt;mso-wrap-distance-right:9pt;mso-wrap-distance-top:0pt;mso-wrap-distance-bottom:0pt;margin-top:0.1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0:00, Salla 6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15 E KOMISIONIT PËR KULTURË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opozim-ligj për plotësimin e Ligjit për të mira audiovizuele - leximi I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1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20 E KOMISIONIT PËR ARSIM, SHKENCË DHE SPOR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opozim-ligj për ndryshimin e Ligjit për Akademinë e Mësimdhënësve -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 Propozim-ligj për ndryshimin e Ligjit për mësimdhënës në shkolla fillore dhe të mesme - leximi I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2:00, Salla "Boris Trajkovski"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21 E KOMISIONIT PËR ÇËSHTJE EKONOMIK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opozim-ligj për ndryshimin dhe plotësimin e Ligjit për statistikë shtetërore - leximi I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b/>
          <w:bCs/>
        </w:rPr>
        <w:tab/>
        <w:tab/>
        <w:t>9.10.2018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Unicor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AC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sq-A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6:00Z</dcterms:created>
  <dc:creator>bmuhadzeri</dc:creator>
  <dc:description/>
  <cp:keywords/>
  <dc:language>en-US</dc:language>
  <cp:lastModifiedBy>bmuhadzeri</cp:lastModifiedBy>
  <cp:lastPrinted>2018-09-07T09:10:00Z</cp:lastPrinted>
  <dcterms:modified xsi:type="dcterms:W3CDTF">2018-10-09T07:14:00Z</dcterms:modified>
  <cp:revision>313</cp:revision>
  <dc:subject/>
  <dc:title/>
</cp:coreProperties>
</file>